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spacing w:lineRule="auto" w:line="240" w:before="240" w:after="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акультет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филологии и мировых язык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>афедра иностранной филологии и переводческого дел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АЮ</w:t>
            </w:r>
          </w:p>
          <w:p>
            <w:pPr>
              <w:pStyle w:val="Heading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екан факультета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</w:t>
            </w:r>
          </w:p>
          <w:p>
            <w:pPr>
              <w:pStyle w:val="Heading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олдасбекова Б.О.</w:t>
            </w:r>
          </w:p>
          <w:p>
            <w:pPr>
              <w:pStyle w:val="Heading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"______"________ 20 </w:t>
            </w:r>
            <w:r>
              <w:rPr>
                <w:rFonts w:cs="Times New Roman" w:ascii="Times New Roman" w:hAnsi="Times New Roman"/>
                <w:b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г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</w:p>
        </w:tc>
      </w:tr>
    </w:tbl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240" w:after="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С ДИСЦИПЛИН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Иностранный язык (B2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5B021000- Иностранная филология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«бакалавриат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</w:t>
      </w:r>
      <w:r>
        <w:rPr>
          <w:rFonts w:cs="Times New Roman" w:ascii="Times New Roman" w:hAnsi="Times New Roman"/>
          <w:sz w:val="24"/>
          <w:szCs w:val="24"/>
        </w:rPr>
        <w:t>урс – 2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стр – </w:t>
      </w:r>
      <w:r>
        <w:rPr>
          <w:rFonts w:cs="Times New Roman" w:ascii="Times New Roman" w:hAnsi="Times New Roman"/>
          <w:sz w:val="24"/>
          <w:szCs w:val="24"/>
          <w:lang w:val="kk-KZ"/>
        </w:rPr>
        <w:t>3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л-во кредитов – </w:t>
      </w:r>
      <w:r>
        <w:rPr>
          <w:rFonts w:cs="Times New Roman" w:ascii="Times New Roman" w:hAnsi="Times New Roman"/>
          <w:sz w:val="24"/>
          <w:szCs w:val="24"/>
          <w:lang w:val="kk-KZ"/>
        </w:rPr>
        <w:t>3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лматы 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ий комплекс дисциплины составлен </w:t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преподаватель Макатаева Ш.М.</w:t>
      </w:r>
    </w:p>
    <w:p>
      <w:pPr>
        <w:pStyle w:val="Normal"/>
        <w:spacing w:lineRule="auto" w:line="240" w:before="0" w:after="200"/>
        <w:ind w:firstLine="4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4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абочего учебного плана по специальности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5B021000- Иностранная филология»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 и рекомендован на заседании кафедры ______________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«___ »  ______________  2020 г., протокол №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    _________________    Аймагамбетова М.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20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омендован методическим бюро факультета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____»  ___________   20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.,  протокол  №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тодбюро факультета    ______________________    Иманкулова С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(подпись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7"/>
        <w:spacing w:lineRule="auto" w:line="240" w:before="240" w:after="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акультет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филологии и мировых языков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>афедра иностранной филологии и переводческого дел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АЮ</w:t>
            </w:r>
          </w:p>
          <w:p>
            <w:pPr>
              <w:pStyle w:val="Heading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екан факультета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</w:t>
            </w:r>
          </w:p>
          <w:p>
            <w:pPr>
              <w:pStyle w:val="Heading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.О. Жолдасбекова</w:t>
            </w:r>
          </w:p>
          <w:p>
            <w:pPr>
              <w:pStyle w:val="Heading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"______"________ 20 </w:t>
            </w:r>
            <w:r>
              <w:rPr>
                <w:rFonts w:cs="Times New Roman" w:ascii="Times New Roman" w:hAnsi="Times New Roman"/>
                <w:b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г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ЛЛАБУС</w:t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еместр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2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. год</w:t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адемическая информация о курс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805"/>
        <w:gridCol w:w="698"/>
        <w:gridCol w:w="921"/>
        <w:gridCol w:w="614"/>
        <w:gridCol w:w="320"/>
        <w:gridCol w:w="931"/>
        <w:gridCol w:w="425"/>
        <w:gridCol w:w="968"/>
        <w:gridCol w:w="1403"/>
      </w:tblGrid>
      <w:tr>
        <w:trPr/>
        <w:tc>
          <w:tcPr>
            <w:tcW w:w="9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хский национальный университет им. аль-Фараб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ет филологии и мировых языков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 иностранной филологии и переводческого дел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лабус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 (западный продолжающий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сен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 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. год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исциплины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исциплины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в неделю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кредитов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</w:t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aSM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4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западный продолжающий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тор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таева Ш.М. –– старший преподаватель кафедры общего языкознания и иностранной филологии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с-часы</w:t>
            </w:r>
          </w:p>
        </w:tc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асписанию</w:t>
            </w:r>
          </w:p>
        </w:tc>
      </w:tr>
      <w:tr>
        <w:trPr>
          <w:trHeight w:val="42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.mak@mail.ru</w:t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ы 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2) 77-33-3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ия 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асписанию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8037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ческая презентация курса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ип учебного курса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eastAsia="en-US"/>
              </w:rPr>
              <w:t>Базовые дисциплины (БД). Элективный компонент (ОК)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 xml:space="preserve">Цель курс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ежкультурной, лингвострановедческой и социокультурной компетенций на основе ознакомления с культурным пространством страны изучаемого языка, с национальными и региональными феноменами. Формирование иноязычной коммуникативной компетен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льнейшее совершенствование коммуникативных способностей; владение иностранным языком в устной и письменной форме для осуществления коммуникации в учебной научной, профессиональной и социально-культурной сферах общения; умение анализировать конкретный информационный материал на иностранном языке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: навыками межличностного-профессионального общения на иностранном языке; основами публичной речи, правилами письма, необходимыми для подготовки газетных статей, публикаций, тезисов; лингвострановедческой и социокультурной компетенциями на основе ознакомления с культурным ценностями и национальной спецификой страны изучаемого язы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выками решения профессиональных задач на французском языке и дальнейшего академического самообраз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фонетического, грамматического и синтаксического строя французского язы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умений в области устной речи, аудирования и письма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 и совершенствование навыков устной и письменной речи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дальнейшее совершенствование коммуникативных способностей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ать основные теоретические сведения о звуковом строе, интонационных способностях современного французского языка, его грамматической структуре, лексическом своеобразии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беспечить всемерное расширение словаря студентов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реквизиты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курс фонетики изучаемого языка, академическое чтение (первый иностранный язык), Базовый иностранный язык, иностранный язык (начинающий)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еквизиты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альнейшее изучение дисциплины на последующих курсах:</w:t>
            </w:r>
            <w:r>
              <w:rPr>
                <w:rFonts w:cs="Times New Roman" w:ascii="Times New Roman" w:hAnsi="Times New Roman"/>
                <w:bCs/>
              </w:rPr>
              <w:t xml:space="preserve"> иностранный язык для академических целей, академическое чтение и письмо, общенаучная  и специальная лексика французского языка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формационные  ресурсы</w:t>
            </w:r>
            <w:r>
              <w:rPr>
                <w:rStyle w:val="Shorttext"/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Учебна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итература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:</w:t>
            </w:r>
          </w:p>
          <w:p>
            <w:pPr>
              <w:pStyle w:val="Style18"/>
              <w:numPr>
                <w:ilvl w:val="0"/>
                <w:numId w:val="2"/>
              </w:numPr>
              <w:spacing w:before="280" w:after="0"/>
              <w:rPr>
                <w:lang w:val="fr-FR"/>
              </w:rPr>
            </w:pPr>
            <w:r>
              <w:rPr/>
              <w:t>И</w:t>
            </w:r>
            <w:r>
              <w:rPr>
                <w:lang w:val="fr-FR"/>
              </w:rPr>
              <w:t>.</w:t>
            </w:r>
            <w:r>
              <w:rPr/>
              <w:t>Н</w:t>
            </w:r>
            <w:r>
              <w:rPr>
                <w:lang w:val="fr-FR"/>
              </w:rPr>
              <w:t xml:space="preserve">. </w:t>
            </w:r>
            <w:r>
              <w:rPr/>
              <w:t>Попова</w:t>
            </w:r>
            <w:r>
              <w:rPr>
                <w:lang w:val="fr-FR"/>
              </w:rPr>
              <w:t xml:space="preserve"> «Manuel de français» - </w:t>
            </w:r>
            <w:r>
              <w:rPr/>
              <w:t>часть</w:t>
            </w:r>
            <w:r>
              <w:rPr>
                <w:lang w:val="fr-FR"/>
              </w:rPr>
              <w:t xml:space="preserve">1, </w:t>
            </w:r>
            <w:r>
              <w:rPr/>
              <w:t>М</w:t>
            </w:r>
            <w:r>
              <w:rPr>
                <w:lang w:val="fr-FR"/>
              </w:rPr>
              <w:t>., 2000</w:t>
            </w:r>
            <w:r>
              <w:rPr/>
              <w:t>г</w:t>
            </w:r>
            <w:r>
              <w:rPr>
                <w:lang w:val="fr-FR"/>
              </w:rPr>
              <w:t xml:space="preserve">. 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280"/>
              <w:rPr>
                <w:lang w:val="fr-FR"/>
              </w:rPr>
            </w:pPr>
            <w:r>
              <w:rPr/>
              <w:t>О.А. Громова, Е.Л.Демидова «Практический курс французского языка. Продвинутый этап» Книга 2, Москва 2011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Гак В.К. «Курс практического перевода французского язык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Г. Ганшина. Французско-русский словарь. М.,1999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Журналы и газеты на французском языке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Интернет источники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адемическая политика курса  в контексте университетских ценностей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литика академического поведения и этики </w:t>
            </w:r>
            <w:r>
              <w:rPr>
                <w:rFonts w:cs="Times New Roman" w:ascii="Times New Roman" w:hAnsi="Times New Roman"/>
              </w:rPr>
              <w:t xml:space="preserve">Будьте толерантны, </w:t>
            </w:r>
            <w:r>
              <w:rPr>
                <w:rFonts w:cs="Times New Roman" w:ascii="Times New Roman" w:hAnsi="Times New Roman"/>
                <w:bCs/>
              </w:rPr>
              <w:t xml:space="preserve">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экзамена,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кадемические ценности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язательное посещение занят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ктивностъ во время практических занят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полнение домашних заданий  и СР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Недопустимо: опоздание на занятия, пользование сотовым телефонам, уход до окончания занятия по любым причинам будет считаться  как одно пропущенное занятие, не подлежащее восстановлению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ка оценивания и аттестации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ритериальное оценивание:</w:t>
            </w:r>
            <w:r>
              <w:rPr>
                <w:rFonts w:cs="Times New Roman" w:ascii="Times New Roman" w:hAnsi="Times New Roman"/>
              </w:rPr>
              <w:t xml:space="preserve"> Контрольные работы: __2_ работ в семестр</w:t>
            </w:r>
            <w:r>
              <w:rPr>
                <w:rFonts w:cs="Times New Roman" w:ascii="Times New Roman" w:hAnsi="Times New Roman"/>
                <w:i/>
              </w:rPr>
              <w:t xml:space="preserve"> (по количеству кредитов – из расчета 1 работа на 1 кредит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С: </w:t>
            </w:r>
            <w:r>
              <w:rPr>
                <w:rFonts w:cs="Times New Roman" w:ascii="Times New Roman" w:hAnsi="Times New Roman"/>
                <w:i/>
              </w:rPr>
              <w:t xml:space="preserve">индивидуальные и групповые задания в зависимости от технологии организации СРС (реферат, презентацию, эссе, защиту проекта, аналитический обзор и др. задания проектно-исследовательского характера). </w:t>
            </w:r>
            <w:r>
              <w:rPr>
                <w:rFonts w:cs="Times New Roman" w:ascii="Times New Roman" w:hAnsi="Times New Roman"/>
              </w:rPr>
              <w:t>РК: 2 Промежуточный контроль: экзамен в период экзаменационной сесс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убежный контроль проводится по теоретическим и практическим вопросам, входящим в содержание дисциплины (за 7, 8 недель)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сультации по дисциплинам модуля можно получить во время офис-часов преподавателя (СРСП)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уммативное оценивание: </w:t>
            </w:r>
            <w:r>
              <w:rPr>
                <w:rFonts w:cs="Times New Roman" w:ascii="Times New Roman" w:hAnsi="Times New Roman"/>
              </w:rPr>
              <w:t xml:space="preserve"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не допускаются. Кроме того, при оценке учитывается активность и посещаемость студентов во время занятий. </w:t>
            </w:r>
            <w:r>
              <w:rPr>
                <w:rFonts w:cs="Times New Roman" w:ascii="Times New Roman" w:hAnsi="Times New Roman"/>
                <w:caps/>
              </w:rPr>
              <w:t>З</w:t>
            </w:r>
            <w:r>
              <w:rPr>
                <w:rFonts w:cs="Times New Roman" w:ascii="Times New Roman" w:hAnsi="Times New Roman"/>
              </w:rPr>
              <w:t>а консультациями по выполнению самостоятельных работ</w:t>
            </w:r>
            <w:r>
              <w:rPr>
                <w:rFonts w:cs="Times New Roman" w:ascii="Times New Roman" w:hAnsi="Times New Roman"/>
                <w:caps/>
              </w:rPr>
              <w:t xml:space="preserve"> (СРС), </w:t>
            </w:r>
            <w:r>
              <w:rPr>
                <w:rFonts w:cs="Times New Roman" w:ascii="Times New Roman" w:hAnsi="Times New Roman"/>
              </w:rPr>
      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еместр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8"/>
        <w:gridCol w:w="2258"/>
        <w:gridCol w:w="1980"/>
        <w:gridCol w:w="1980"/>
        <w:gridCol w:w="720"/>
      </w:tblGrid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bCs/>
                <w:lang w:val="en-US"/>
              </w:rPr>
              <w:t>Semaine</w:t>
            </w:r>
            <w:r>
              <w:rPr>
                <w:b/>
                <w:bCs/>
                <w:lang w:val="kk-KZ"/>
              </w:rPr>
              <w:t>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ramm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exi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eure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Un après – midi à problemes. </w:t>
            </w:r>
            <w:r>
              <w:rPr>
                <w:i/>
                <w:sz w:val="24"/>
                <w:lang w:val="en-US"/>
              </w:rPr>
              <w:t>P. 98.</w:t>
            </w:r>
          </w:p>
          <w:p>
            <w:pPr>
              <w:pStyle w:val="Normal"/>
              <w:spacing w:before="0" w:after="20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ronoms complements direc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L`impératif des pronom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loiz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uvoiz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bligation et interdiction</w:t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Réussites et échec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>
          <w:trHeight w:val="128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Tout est bien qui finit bien. </w:t>
            </w:r>
            <w:r>
              <w:rPr>
                <w:i/>
                <w:sz w:val="24"/>
                <w:lang w:val="en-US"/>
              </w:rPr>
              <w:t>P. 10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ronoms complements indirects de personn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La forme negative, le PC et l`impérativ des prono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 Les échang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. Déplacements avec personnes ou obje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La supposi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>
          <w:trHeight w:val="1196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Aux armes citoyens! P.1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`expression du futu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`éduca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`école maternelle-l`école primaire-le college</w:t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>
          <w:trHeight w:val="1539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Resfriction et exceh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Le lycée – l`euseignement professionnel – les écoles supérieu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Qui ne risqué rien n` a rien. </w:t>
            </w:r>
            <w:r>
              <w:rPr>
                <w:i/>
                <w:sz w:val="24"/>
                <w:lang w:val="en-US"/>
              </w:rPr>
              <w:t>P. 126.</w:t>
            </w:r>
          </w:p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es sai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“</w:t>
            </w:r>
            <w:r>
              <w:rPr>
                <w:lang w:val="fr-FR"/>
              </w:rPr>
              <w:t>En”, pronom de quantité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 “En, y” complements indirects de choses</w:t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2. Assez (de) – trop de-pas assez (de)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Les vête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La fortune sourit aux audacieux. </w:t>
              <w:br/>
            </w:r>
            <w:r>
              <w:rPr>
                <w:i/>
                <w:sz w:val="24"/>
                <w:lang w:val="en-US"/>
              </w:rPr>
              <w:t>P. 13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apporter des paroles. Exprimer une opin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Faire + verbe à l`infiniti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 log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ppartement Mai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La publicité et nos rêves. </w:t>
            </w:r>
            <w:r>
              <w:rPr>
                <w:i/>
                <w:sz w:val="24"/>
                <w:lang w:val="en-US"/>
              </w:rPr>
              <w:t>P. 14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hrases comparativ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Les phrases superlati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mots, les objie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Nouveaux comporte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La France et le monde. </w:t>
            </w:r>
            <w:r>
              <w:rPr>
                <w:i/>
                <w:sz w:val="24"/>
                <w:lang w:val="en-US"/>
              </w:rPr>
              <w:t>P. 15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 subjonctif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Subj. des vorbes irrguli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`Europe sans frontiêres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Villes françai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bCs/>
                <w:lang w:val="en-US"/>
              </w:rPr>
              <w:t>Semaine</w:t>
            </w:r>
            <w:r>
              <w:rPr>
                <w:b/>
                <w:bCs/>
                <w:lang w:val="kk-KZ"/>
              </w:rPr>
              <w:t>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ramm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exi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eure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Campagne publicit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Pronoms relatif simples</w:t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Pronoms relatif composé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nvaincr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Argumen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i/>
                <w:sz w:val="24"/>
                <w:lang w:val="fr-FR"/>
              </w:rPr>
              <w:t>Pronoms possesifs verbes du III gr</w:t>
            </w:r>
            <w:r>
              <w:rPr>
                <w:i/>
                <w:sz w:val="24"/>
                <w:lang w:val="kk-KZ"/>
              </w:rPr>
              <w:t>.</w:t>
            </w:r>
            <w:r>
              <w:rPr>
                <w:i/>
                <w:sz w:val="24"/>
                <w:lang w:val="fr-FR"/>
              </w:rPr>
              <w:t xml:space="preserve"> </w:t>
            </w:r>
            <w:r>
              <w:rPr>
                <w:i/>
                <w:sz w:val="24"/>
                <w:lang w:val="en-US"/>
              </w:rPr>
              <w:t>Conjuga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Exposer des arguments.</w:t>
            </w:r>
          </w:p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Le vetements et la m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a situation géographique de 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e Futur simple conjuga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L`education, L`administ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3</w:t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XI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`économie de 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L`impartait </w:t>
            </w:r>
          </w:p>
          <w:p>
            <w:pPr>
              <w:pStyle w:val="TextBody"/>
              <w:spacing w:before="0" w:after="12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a conjuga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a communication</w:t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La technolog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3</w:t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a vie politique de 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e Futur dans le pass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La politique conjonction “comme” parce que, c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3</w:t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XI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a Kazakhs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`Imparfait Formation de l` Imarfait Emploi de limparfa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Verbe “pouvoir Adverbe interrogatif” pourqu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3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XI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La situation géographique du Kazakhstan. </w:t>
            </w:r>
            <w:r>
              <w:rPr>
                <w:i/>
                <w:sz w:val="24"/>
                <w:lang w:val="en-US"/>
              </w:rPr>
              <w:t>Economie La vie politiq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e Subjonctif Formation du subjoncti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Rencontrer, resevoir, aller, prendre acheter, pay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0"/>
                <w:szCs w:val="20"/>
                <w:u w:val="single"/>
                <w:lang w:val="fr-FR"/>
              </w:rPr>
            </w:pPr>
            <w:r>
              <w:rPr>
                <w:rFonts w:eastAsia="Arial Unicode MS"/>
                <w:i/>
                <w:sz w:val="20"/>
                <w:szCs w:val="20"/>
                <w:u w:val="single"/>
                <w:lang w:val="fr-FR"/>
              </w:rPr>
            </w:r>
          </w:p>
          <w:p>
            <w:pPr>
              <w:pStyle w:val="Heading1"/>
              <w:spacing w:before="240" w:after="60"/>
              <w:rPr>
                <w:rFonts w:eastAsia="Arial Unicode MS"/>
                <w:i/>
                <w:i/>
                <w:sz w:val="24"/>
                <w:szCs w:val="20"/>
                <w:u w:val="single"/>
                <w:lang w:val="fr-FR"/>
              </w:rPr>
            </w:pPr>
            <w:r>
              <w:rPr>
                <w:rFonts w:eastAsia="Arial Unicode MS"/>
                <w:i/>
                <w:sz w:val="24"/>
                <w:szCs w:val="20"/>
                <w:u w:val="single"/>
                <w:lang w:val="fr-FR"/>
              </w:rPr>
            </w:r>
          </w:p>
        </w:tc>
        <w:tc>
          <w:tcPr>
            <w:tcW w:w="71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Декан факультета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Жолдасбекова Б.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тодбюро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  <w:shd w:fill="FFFFFF" w:val="clear"/>
        </w:rPr>
        <w:t>Иман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  <w:shd w:fill="FFFFFF" w:val="clear"/>
          <w:lang w:val="kk-KZ"/>
        </w:rPr>
        <w:t>к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  <w:shd w:fill="FFFFFF" w:val="clear"/>
        </w:rPr>
        <w:t>улова С.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Аймагамбетова М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акатаева Ш.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autoSpaceDE w:val="fals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11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qFormat/>
    <w:rPr>
      <w:u w:val="single"/>
    </w:rPr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13:24:00Z</dcterms:created>
  <dc:creator>saltanat72</dc:creator>
  <dc:description/>
  <cp:keywords/>
  <dc:language>en-US</dc:language>
  <cp:lastModifiedBy>Шолпан</cp:lastModifiedBy>
  <cp:lastPrinted>2016-04-21T10:25:00Z</cp:lastPrinted>
  <dcterms:modified xsi:type="dcterms:W3CDTF">2021-10-02T13:24:00Z</dcterms:modified>
  <cp:revision>2</cp:revision>
  <dc:subject/>
  <dc:title/>
</cp:coreProperties>
</file>